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1462"/>
        <w:gridCol w:w="26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gybių skaiči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m. priskaičiuotas vidutinis darbo užmokestis (už 18 pamok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s ugdym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eksper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metodinink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esnysis mok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usis pedag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s pedag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pedago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ės auklė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klos vedė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s ūkio reikalam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inierius kompiuterinei technika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. buhalte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s vedė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inink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sarg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tinis sarg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ugos darbuotoj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n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os priežiūros specialist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4:00Z</dcterms:created>
  <dc:creator>Admin</dc:creator>
  <dc:description/>
  <cp:keywords/>
  <dc:language>en-US</dc:language>
  <cp:lastModifiedBy>Win7</cp:lastModifiedBy>
  <dcterms:modified xsi:type="dcterms:W3CDTF">2015-04-14T06:26:00Z</dcterms:modified>
  <cp:revision>3</cp:revision>
  <dc:subject/>
  <dc:title>Eil</dc:title>
</cp:coreProperties>
</file>