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Tauragės „Aušros“ pagrindinė mokykl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0"/>
        <w:gridCol w:w="1800"/>
        <w:gridCol w:w="28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eigybės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eigybių skaičius (etata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15 m. numatytasis (paskirtasis) vidutinis darbo užmokestis su priedais (Eur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ektoriaus pavaduotojas ugdy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 ekspert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,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 metodinink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resnysis mokytoj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kytojas</w:t>
            </w:r>
            <w:r>
              <w:rPr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usis pedago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gope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cialinis pedago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ešmokyklinio ugdymo pedagog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upės auklė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ityklos ved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rektoriaus pavaduotojas ūkio reikal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žinierius kompiuterinei technik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yr. buhalt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štinės ved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y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binin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msar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saugos darbuoto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ran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veikatos priežiūros specialis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  <w:vertAlign w:val="superscript"/>
          <w:lang w:val="lt-LT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  <w:lang w:val="lt-LT"/>
        </w:rPr>
        <w:t>už 18 savaitinių valandų.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3:00Z</dcterms:created>
  <dc:creator>Admin</dc:creator>
  <dc:description/>
  <cp:keywords/>
  <dc:language>en-US</dc:language>
  <cp:lastModifiedBy>XP</cp:lastModifiedBy>
  <cp:lastPrinted>2015-04-13T10:44:00Z</cp:lastPrinted>
  <dcterms:modified xsi:type="dcterms:W3CDTF">2016-08-01T07:19:00Z</dcterms:modified>
  <cp:revision>9</cp:revision>
  <dc:subject/>
  <dc:title>Eil</dc:title>
</cp:coreProperties>
</file>