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Tauragės „Aušros“ pagrindinė mokykl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0"/>
        <w:gridCol w:w="32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eigybės pavad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16 m. numatytasis (paskirtasis) vidutinis darbo užmokestis su priedais (Eur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ktori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ktoriaus pavaduotojas ugdym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ytojas ekspertas</w:t>
            </w:r>
            <w:r>
              <w:rPr>
                <w:vertAlign w:val="superscript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ytojas metodininkas</w:t>
            </w:r>
            <w:r>
              <w:rPr>
                <w:vertAlign w:val="superscript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resnysis mokytojas</w:t>
            </w:r>
            <w:r>
              <w:rPr>
                <w:vertAlign w:val="superscript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ytojas</w:t>
            </w:r>
            <w:r>
              <w:rPr>
                <w:vertAlign w:val="superscript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alusis pedagog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ope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inis pedagog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ešmokyklinio ugdymo pedagog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ės auklėtoj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ityklos vedėj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rektoriaus pavaduotojas ūkio reikal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žinierius kompiuterinei technik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r. buhalte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štinės vedėj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ytoj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binink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msarg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saugos darbuotoj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 *už 18 savaitinių valandų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rbuotojo, kuris vienintelis įstaigoje eina atitinkamas pareigas, praėjusių metų vidutinis mėnesinis nustatytas darbo užmokestis ir einamųjų metų praėjusio ketvirčio vidutinis mėnesinis nustatytasis darbo užmokestis pateikiamas tik gavus jo sutikimą.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p>
      <w:pPr>
        <w:pStyle w:val="Normal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3:00Z</dcterms:created>
  <dc:creator>Admin</dc:creator>
  <dc:description/>
  <cp:keywords/>
  <dc:language>en-US</dc:language>
  <cp:lastModifiedBy>XP</cp:lastModifiedBy>
  <cp:lastPrinted>2015-04-13T10:44:00Z</cp:lastPrinted>
  <dcterms:modified xsi:type="dcterms:W3CDTF">2017-02-09T12:26:00Z</dcterms:modified>
  <cp:revision>3</cp:revision>
  <dc:subject/>
  <dc:title>Eil</dc:title>
</cp:coreProperties>
</file>