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Tauragės „Aušros“ pagrindinė mokykla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45"/>
        <w:gridCol w:w="1256"/>
        <w:gridCol w:w="289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Eil. Nr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igybės pavadinim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reigybių skaičius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2m. priskaičiuotas vidutinis darbo užmokestis (už 18 pamokų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rektoriu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35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rektoriaus pabvaduotojas ugdym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1,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23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tojas ekspert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23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tojas metodinink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2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2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yresnysis mokytoj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19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toj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16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pecialusis pedagog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0,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15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ogoped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0,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17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ocialinis pedagog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0,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17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iešmokyklinio ugdymo pedagog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19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upės auklėtoj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19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kaityklos vedėj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0,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12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rektoriaus pavaduotojas ūkio reikalam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20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žinierius kompiuterinei technika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8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yr. finansinink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24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štinės vedė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14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rnybinių patalpų valyto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10,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8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rbinink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2,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8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emsargi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8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aktinis sarg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3,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10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psaugos darbuotoj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11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borant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0,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1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eikatos priežiūros specialist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0,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478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33:00Z</dcterms:created>
  <dc:creator>AUSRA</dc:creator>
  <dc:description/>
  <cp:keywords/>
  <dc:language>en-US</dc:language>
  <cp:lastModifiedBy>AUSRA</cp:lastModifiedBy>
  <dcterms:modified xsi:type="dcterms:W3CDTF">2013-02-12T06:53:00Z</dcterms:modified>
  <cp:revision>3</cp:revision>
  <dc:subject/>
  <dc:title>Tauragės „Aušros“ pagrindinė mokykla</dc:title>
</cp:coreProperties>
</file>