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auragės „Aušros“ pagrindinė mokykla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5"/>
        <w:gridCol w:w="1256"/>
        <w:gridCol w:w="28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gybės pavadinim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reigybių skaičius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1m. priskaičiuotas vidutinis darbo užmokestis (už 18 pamok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38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bvaduotojas ugdym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31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s eksper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4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s metodinink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2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resnysis mokytoj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0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7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cialusis pedagog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0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5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goped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0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7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cialinis pedagog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0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9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mokyklinio ugdymo pedagog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ės auklėtoj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0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aityklos vedėj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0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2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s ūkio reikala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0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žinierius kompiuterinei technika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8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r. finansinink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4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štinės vedė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4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rnybinių patalpų valyto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inink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emsarg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ktinis sarg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3,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saugos darbuotoj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boran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0,7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6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ikatos priežiūros specialist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0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59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0:00Z</dcterms:created>
  <dc:creator>AUSRA</dc:creator>
  <dc:description/>
  <cp:keywords/>
  <dc:language>en-US</dc:language>
  <cp:lastModifiedBy>AUSRA</cp:lastModifiedBy>
  <dcterms:modified xsi:type="dcterms:W3CDTF">2012-11-02T10:32:00Z</dcterms:modified>
  <cp:revision>3</cp:revision>
  <dc:subject/>
  <dc:title>Tauragės „Aušros“ pagrindinės mokyklos informacija apie darbo užmokestį 2011m</dc:title>
</cp:coreProperties>
</file>