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okinių laimėjimai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Konkursuose</w:t>
      </w:r>
    </w:p>
    <w:tbl>
      <w:tblPr>
        <w:tblW w:w="101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02"/>
        <w:gridCol w:w="2700"/>
        <w:gridCol w:w="4050"/>
        <w:gridCol w:w="197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fi-FI"/>
              </w:rPr>
              <w:t>Konkursa</w:t>
            </w:r>
            <w:r>
              <w:rPr/>
              <w:t>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zininkai, laureatai, diplomant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kytojai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3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ajoninis 9-12 klasių mokinių ekonomikos konkurs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Gabija Karbauskaitė, 10kl. – 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Ugnius Jankūnas, 10kl. – II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G.Statkuv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3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 xml:space="preserve">Lietuvos moksleivių ir studentų kūrybinių darbų konkursas, skirtas Šatrijos Raganos 140-osioms gimimo metinėm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Beatričė Arštikytė 7 kl. – 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Daina Kalkovaitė 10 kl. – 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6-11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espublikinis  dailės konkursas „Angelo žinia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Daina Kalkovaitė, 10 kl. –I vieta Gintarė Ačaitė, 3a – 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4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Lietuvos moksleivių piešinių konkursas „Arčiau žvaigždžių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Beatričė Arštikytė 7 kl. – I laipsnio diplom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5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 xml:space="preserve">Respublikinis  alternatyvios mados konkursas „Mados blykstė“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Kolekcija „Skrydis“ - II viet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4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 xml:space="preserve">Tarptautinis jaunųjų dizainerių konkursas-festivalis 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„</w:t>
            </w:r>
            <w:r>
              <w:rPr>
                <w:lang w:val="fi-FI"/>
              </w:rPr>
              <w:t>Savas stilius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Kolekcija „Skrydis“ - nominaciją „spalvingiausia kolekcija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5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Respublikinis drabužių dizaino ir įvaizdžio konkursas-festivalis „Kūrėjų oazė 2017 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Kolekcija „Skrydis“ - I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4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espublikinis piešinių ir fotografijų konkursas„Trijų spalvų istorija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Beatričė Arštikytė, 7kl. – 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Martynas tumutis, 10 kl. – 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4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XX jaunųjų dizainerių konkursas „Eko stilius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Kolekcija „Skrydis“ - pagrindinis priza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5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ajoninis piešinių konkursas „Mano Tauragė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11 nominant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 xml:space="preserve">2017-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Tarptautinis kūrybinių darbų konkursas „Mano šalies pasaka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Beatričė Arštikytė7 kl. – I viet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2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ajoninis vokiečių kalbos vertimo konkurs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Goda Stašinskaitė, 8kl. – II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Monyka Kymantaitė, 10kl. – I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Smiltė Navickaitė, 7kl. – I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.Bandzin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4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ajoninis raštingiausio ketvirtoko konkurs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Skaiva Ptakaitė, 4a – 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N.Gen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4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 xml:space="preserve">Tarptautinis matematikos konkursas 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„</w:t>
            </w:r>
            <w:r>
              <w:rPr>
                <w:lang w:val="fi-FI"/>
              </w:rPr>
              <w:t>Pangea 2017“, II etap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Erikas Kazlauskas - II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N.Gen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4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ajoninis piešinių konkursas „Ši diena yra Viešpaties duota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Eglė Naikauskaitė, 6a - laureat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J.Lun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6-11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ajoninis anglų kalbos meninio skaitymo konkurs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Oskaras Jonkarys – 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I.Breiter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6-1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Tarptautinis IT konkursas „Bebras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Justas Martinkus, 5kl. – I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 xml:space="preserve">Eglė Nikšaitė,7kl. – I viet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I.Ambroz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espublikinis vokiečių kalbos „Užsienio kalbų (vokiečių, anglų) Kengūros 2017“ konkursas –projekt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okas Danusas, 6a – Oranžinės Kengūros diplomas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Goda Stašinskaitė, 8kl. – Auksinės Kengūros diplomas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Goda Stragauskaitė, 5kl. - Auksinės Kengūros diplomas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 xml:space="preserve">Kristupas Jonairtis - Auksinės Kengūros diplomas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.Bandzinienė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.Bandzinienė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D.Kiliokaitienė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D.Kiliokait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espublikinis vertimų konkursas - projektas „Tavo žvilgsnis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Saulė Virvičiūtė, 7kl. – laureatė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okas Danusas, 6a – laureatas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Austė Kasparavičiūtė, 8kl. - diplomant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A.Jucikienė R.Bandzinienė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D.Kiliokaityt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5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espublikinis piešinių ir nuotraukų konkursas „Kūriu ateities Europą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Mokyklos komanda - III viet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D.Kvietkuv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espublikinis kompiuterinių piešinių konkursas „Papuošk skarelę...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Simona Šadbaraitė, 6b - diplomant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I.Ambroz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Respublikinis piešinių konkursas „Diemedžiu žydėsiu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estina Linkevičiūtė – I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2017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Respublikinis piešinių konkursas </w:t>
            </w:r>
          </w:p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„</w:t>
            </w:r>
            <w:r>
              <w:rPr>
                <w:lang w:val="fi-FI"/>
              </w:rPr>
              <w:t>Saulės mūšis 1236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Paulina Jasaitytė, 7kl. - diplomant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Olimpiados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2699"/>
        <w:gridCol w:w="3691"/>
        <w:gridCol w:w="20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Da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Olimpiad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Nugalėtoj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Mokytoj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2017-03-0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Rajoninė 3-4 klasių mokinių omatematikos olimpiad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Kamilė Kiliokaitytė, 3b – II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Skaiva Ptakaitė, 4a – I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Erikas Kazlauskas, 4a – III vie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L.Putinienė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N.Genienė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N.Genien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2017-02-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Rajoninė technologijų olimpiad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Dominykas Danila  - I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iltė Girskytė, 6a – I vie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V.Karbauskienė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L.Kivilien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2017-03-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Rajoninė 5-6 klasių mokinių anglų kalbos olimpiad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Greta Dambrauskaitė, 5kl. – II vie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D.Kiliokaitien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2017-03-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Rajoninė biologijos olimpiad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Arnas Gestautas, 5kl. – I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okas Danusas, 6a – 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Kristupas Mikašauskas, 8kl. – I vie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A.Vaičiūnien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2017-04-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Rajoninė 5-8 klasių mokinių matematikos olimpiad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Kamilė Norbutaitė, 7kl. – I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Kristupas Mikašauskas, 8kl. – III vie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G.Statkuvien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2017-04-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Rajoninė lietuvių kalbos olimpiad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Greta Dambrauskaitė, 5kl. – 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Samanta Jankantaitė, 6a – 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Kamilė Norbutaitė, 7kl. – I vie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S.Urbonavičiūtė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D.Macijauskienė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D.Macijauskien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2017-05-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Rajoninė IT olimpiad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okas Danusas, 6a, - 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Mykolas Dzidzevičius, 8kl. – I vie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I Ambrozien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2017-03-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i-FI"/>
              </w:rPr>
            </w:pPr>
            <w:r>
              <w:rPr>
                <w:lang w:val="fi-FI"/>
              </w:rPr>
              <w:t>Rajoninė geografijos olimpiad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Rokas Danusas, 6a – I vieta</w:t>
            </w:r>
          </w:p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Aistė Martinkutė, 6a – III vie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lang w:val="fi-FI"/>
              </w:rPr>
              <w:t>D.Jonikienė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ržybose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2970"/>
        <w:gridCol w:w="3420"/>
        <w:gridCol w:w="19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ržyb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ugalėtoj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kytoj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01-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joninės stalo teniso varžyb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rniukų komanda - I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.Katausk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-11-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uragės m. BLM mergaičių kvadrato varžyb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gaičių komanda - I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.Šetkuvien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03-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jono BLM krepšinio varžyb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rniukų komanda - III vi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.Katausk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0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2</Words>
  <Characters>4230</Characters>
  <CharactersWithSpaces>49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2:00Z</dcterms:created>
  <dc:creator>Win7</dc:creator>
  <dc:description/>
  <dc:language>en-US</dc:language>
  <cp:lastModifiedBy>Win7</cp:lastModifiedBy>
  <dcterms:modified xsi:type="dcterms:W3CDTF">2017-10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