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TVIRTINTA</w:t>
      </w:r>
    </w:p>
    <w:p>
      <w:pPr>
        <w:pStyle w:val="Normal"/>
        <w:ind w:left="6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okytojų tarybos posėdyje</w:t>
      </w:r>
    </w:p>
    <w:p>
      <w:pPr>
        <w:pStyle w:val="Normal"/>
        <w:ind w:left="5760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09m. gruodžio 17d.</w:t>
      </w:r>
    </w:p>
    <w:p>
      <w:pPr>
        <w:pStyle w:val="Normal"/>
        <w:ind w:left="5760" w:firstLine="720"/>
        <w:rPr/>
      </w:pPr>
      <w:r>
        <w:rPr>
          <w:sz w:val="24"/>
          <w:szCs w:val="24"/>
          <w:lang w:val="pt-BR"/>
        </w:rPr>
        <w:t>protokolo Nr.6-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Taura</w:t>
      </w:r>
      <w:r>
        <w:rPr>
          <w:b/>
          <w:sz w:val="28"/>
          <w:szCs w:val="28"/>
        </w:rPr>
        <w:t>gės „Aušros“ pagrindinė mokykl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mų darbai ir pagrindiniai jų skyrimo principai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Namų darbų tikslas</w:t>
      </w:r>
      <w:r>
        <w:rPr>
          <w:sz w:val="24"/>
          <w:szCs w:val="24"/>
        </w:rPr>
        <w:t xml:space="preserve"> – ugdyti pareigos jausmą, teigiamą požiūrį į mokymąsi, įtvirtinti naujos pamokos medžiagą, lavinti savarankiško darbo įgūdžius, pasiruošti kontroliniam darbui, praplėsti ir pagilinti gautas žinias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Namų darbų skyrimo principai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4"/>
          <w:szCs w:val="24"/>
        </w:rPr>
        <w:t>I - IV klasių mokiniams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I-II klasėse namų darbai neskiriami, </w:t>
      </w:r>
      <w:r>
        <w:rPr>
          <w:sz w:val="24"/>
          <w:szCs w:val="24"/>
        </w:rPr>
        <w:t>tačiau pabaigti klasėje neužbaigtus darbus mokiniai gali, mokytojui gavus tėvelių raštiškus sutikimus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2. 3-4 klasių mokiniams skiriami namų darbai, kuriems atlikti reikia ne daugiau kaip 1 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3. Namų darbų užduotis mokytojai diferencijuoja tai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Turintiems mokymosi motyvaciją, itin gabiems mokiniams skiriamos kūrybinės, kritinį mąstymą ugdančios, gebėjimą analizuoti ir vertinti informacinius šaltinius lavinančios užduoty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Mokymosi sunkumų turintiems mokiniams skiriamos namų darbų užduotys, padedančios įtvirtinti gautas žinias, šalinti mokymo(si) spragas, stiprinti mokymosi motyvaciją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4. Pasiekimų knygelėse namų darbų įvertinimas rašomas žalia spalva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Namų darbai neskiriami prieš šventines dienas ir savaitgalius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6. Namų darbai neskiriami atostogoms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- X klasių mokiniams: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Cs/>
          <w:sz w:val="24"/>
          <w:szCs w:val="24"/>
        </w:rPr>
        <w:t>1. Namų darbų apimtį ir sudėtingumą reglamentuoja nutarimai, kiek kiekvienos klasės mokiniai turi ruošti namų darbus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>5 – 6 kl. mokiniai – 1,5 val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 – 8 kl. mokiniai – 2 val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9 – 10 kl. mokiniai – 2,5 val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2. Kadangi rašomųjų darbų laikas derinamas iš anksto, tai sudaro galimybes mokiniui išvengti per didelio namų darbų krūv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3. Namų darbų užduotis mokytojai diferencijuoja tai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Turintiems mokymosi motyvaciją, itin gabiems mokiniams skiriamos kūrybinės, kritinį mąstymą ugdančios, gebėjimą analizuoti ir vertinti informacinius šaltinius lavinančios užduotys. Jos klasės dienynuose žymimos žvaigždu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2. Mokymosi sunkumų turintiems mokiniams skiriamos namų darbų užduotys, padedančios įtvirtinti gautas žinias, šalinti mokymo(si) spragas, stiprinti mokymosi motyvaciją.</w:t>
      </w:r>
    </w:p>
    <w:p>
      <w:pPr>
        <w:pStyle w:val="Normal"/>
        <w:jc w:val="both"/>
        <w:rPr/>
      </w:pPr>
      <w:r>
        <w:rPr>
          <w:sz w:val="24"/>
          <w:szCs w:val="24"/>
        </w:rPr>
        <w:t>4. Namų darbų atsiskaitymas ir vertinimas vykdomas pagal dokumentą „V- X kl. mokinių pasiekimų ir pažangos vertinimo pamokose tvarka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amų darbai neskiriami: dorinio ugdymo, kultūros, žmogaus saugos, ekonomikos, pilietiškumo pagrindų ir muzikos pamokose; dailės, technologijos – kartais pabaigti pamokoje pradėtus darb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Namų darbai neskiriami prieš šventines dienas ir atostogom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basedOn w:val="Numatytasispastraiposriftas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DiagramaDiagrama">
    <w:name w:val=" Diagrama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DiagramaDiagrama4">
    <w:name w:val=" Diagrama Diagrama4"/>
    <w:basedOn w:val="Numatytasispastraiposriftas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agramaDiagrama3">
    <w:name w:val=" Diagrama Diagrama3"/>
    <w:basedOn w:val="Numatytasispastraiposriftas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iagramaDiagrama2">
    <w:name w:val=" Diagrama Diagrama2"/>
    <w:basedOn w:val="Numatytasispastraiposriftas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Spelle">
    <w:name w:val="spel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sz w:val="24"/>
      <w:szCs w:val="24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1:00Z</dcterms:created>
  <dc:creator>Laimute</dc:creator>
  <dc:description/>
  <cp:keywords/>
  <dc:language>en-US</dc:language>
  <cp:lastModifiedBy>sn</cp:lastModifiedBy>
  <cp:lastPrinted>2009-12-21T11:06:00Z</cp:lastPrinted>
  <dcterms:modified xsi:type="dcterms:W3CDTF">2009-12-21T09:42:00Z</dcterms:modified>
  <cp:revision>8</cp:revision>
  <dc:subject/>
  <dc:title>Tauragės „Aušros“ pagrindinė mokykla</dc:title>
</cp:coreProperties>
</file>