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</w:t>
      </w:r>
      <w:r>
        <w:rPr>
          <w:caps/>
        </w:rPr>
        <w:t>Tauragės „Aušros“ pROGIMNAZIJA</w:t>
      </w:r>
    </w:p>
    <w:p>
      <w:pPr>
        <w:pStyle w:val="Normal"/>
        <w:spacing w:lineRule="auto" w:line="3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74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134"/>
        <w:gridCol w:w="2591"/>
      </w:tblGrid>
      <w:tr>
        <w:trPr>
          <w:trHeight w:val="1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igyb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uo-tojų skaiči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018 m.vidutinis metinis numatytasis (paskirtasis)vidutinis darbo užmokestis su priedais (Eu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irektoriaus pav. ugdym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s ekspert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s metodinink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esnysis mokytoj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tojas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usis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nis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šmokyklinio ugdymo pedago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s auklė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yklos ved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aus pav ūkio reikal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inierius komp. technik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. buhalt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štinės vedė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ė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yt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nių priežiūros darbinin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sarg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a**</w:t>
            </w:r>
          </w:p>
        </w:tc>
      </w:tr>
      <w:tr>
        <w:trPr>
          <w:trHeight w:val="2498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Už 36 savaitines valandas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pateikiama tik gavus  sutikimą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6:00Z</dcterms:created>
  <dc:creator>Admin</dc:creator>
  <dc:description/>
  <cp:keywords/>
  <dc:language>en-US</dc:language>
  <cp:lastModifiedBy>Win7</cp:lastModifiedBy>
  <cp:lastPrinted>2019-01-16T12:43:00Z</cp:lastPrinted>
  <dcterms:modified xsi:type="dcterms:W3CDTF">2019-10-11T10:11:00Z</dcterms:modified>
  <cp:revision>42</cp:revision>
  <dc:subject/>
  <dc:title>Eil</dc:title>
</cp:coreProperties>
</file>