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/>
        </w:rPr>
      </w:pPr>
      <w:r>
        <w:rPr>
          <w:caps/>
        </w:rPr>
        <w:t xml:space="preserve">                              </w:t>
      </w:r>
      <w:r>
        <w:rPr>
          <w:caps/>
        </w:rPr>
        <w:t>Tauragės „Aušros“ pROGIMNAZIJA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              </w:t>
      </w:r>
      <w:r>
        <w:rPr>
          <w:caps/>
          <w:sz w:val="20"/>
          <w:szCs w:val="20"/>
        </w:rPr>
        <w:t>2019 m. darbuotojų vidutinis metinis darbo užmokestis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1134"/>
        <w:gridCol w:w="1192"/>
        <w:gridCol w:w="1218"/>
      </w:tblGrid>
      <w:tr>
        <w:trPr>
          <w:trHeight w:val="1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eigybės pavadini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rbuo-tojų skaičiu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  <w:lang w:val="de-DE"/>
              </w:rPr>
              <w:t>2019 m.vidutinis metinis numatytasis (paskirtasis)vidutinis darbo užmokestis su priedais (Eur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or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utinka**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oriaus pav. ugdym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utinka*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ytojas ekspertas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utinka*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ytojas metodininkas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resnysis mokytojas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ytojas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usis pedagog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utinka*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pe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utinka*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inis pedagog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utinka*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šmokyklinio ugdymo pedagog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Pailgintos m.d. grupės auklėtoj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ytojo padėjėj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ityklos vedėj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utinka**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oriaus pav ūkio reikala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utinka*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žinierius komp. technik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utinka*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r. buhalte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utinka*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štinės vedėj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nesutinka*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ėtoj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utinka*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ytoj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nių priežiūros darbinink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msarg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utinka**</w:t>
            </w:r>
          </w:p>
        </w:tc>
      </w:tr>
      <w:tr>
        <w:trPr>
          <w:trHeight w:val="2498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Už 36 savaitines valandas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*pateikiama tik gavus  sutikimą.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ertAlign w:val="superscript"/>
          <w:lang w:val="lt-LT"/>
        </w:rPr>
      </w:pPr>
      <w:r>
        <w:rPr>
          <w:vertAlign w:val="superscript"/>
          <w:lang w:val="lt-L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rPr>
          <w:vertAlign w:val="superscript"/>
          <w:lang w:val="lt-LT"/>
        </w:rPr>
      </w:pPr>
      <w:r>
        <w:rPr>
          <w:vertAlign w:val="superscript"/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06:00Z</dcterms:created>
  <dc:creator>Admin</dc:creator>
  <dc:description/>
  <cp:keywords/>
  <dc:language>en-US</dc:language>
  <cp:lastModifiedBy>PC</cp:lastModifiedBy>
  <cp:lastPrinted>2019-01-16T12:43:00Z</cp:lastPrinted>
  <dcterms:modified xsi:type="dcterms:W3CDTF">2020-01-13T12:32:00Z</dcterms:modified>
  <cp:revision>47</cp:revision>
  <dc:subject/>
  <dc:title>Eil</dc:title>
</cp:coreProperties>
</file>