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</w:t>
      </w:r>
      <w:r>
        <w:rPr>
          <w:caps/>
        </w:rPr>
        <w:t>Tauragės „Aušros“ pROGIMNAZIJos</w:t>
      </w:r>
    </w:p>
    <w:p>
      <w:pPr>
        <w:pStyle w:val="Normal"/>
        <w:jc w:val="both"/>
        <w:rPr/>
      </w:pPr>
      <w:r>
        <w:rPr>
          <w:caps/>
        </w:rPr>
        <w:t>2021 m. iv ketv. ir vidutinis metinis darbo užmokestis</w:t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8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134"/>
        <w:gridCol w:w="1192"/>
        <w:gridCol w:w="1218"/>
        <w:gridCol w:w="2591"/>
      </w:tblGrid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igyb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arbuo-tojų skaičiu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021 m. IV ketv. numatytasis vidutinis darbo užmokestis  (Eur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021 m. vidutinis metinis numatytasis darbo užmokestis ( (Eu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irektoriaus pav. ugdym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s ekspert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s metodinink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esnysis mokytoj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usis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nis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šmokyklinio ugdymo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ailgintos m.d. grupės auklė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o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yklos ved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irektoriaus pav ūkio reikal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inierius komp. technik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. buhalt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tinės ved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ė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y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ių priežiūros darbinin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sar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>
          <w:trHeight w:val="249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pateikiama tik gavus  sutikimą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6:00Z</dcterms:created>
  <dc:creator>Admin</dc:creator>
  <dc:description/>
  <cp:keywords/>
  <dc:language>en-US</dc:language>
  <cp:lastModifiedBy>PC</cp:lastModifiedBy>
  <cp:lastPrinted>2022-01-24T10:08:00Z</cp:lastPrinted>
  <dcterms:modified xsi:type="dcterms:W3CDTF">2022-01-24T08:11:00Z</dcterms:modified>
  <cp:revision>58</cp:revision>
  <dc:subject/>
  <dc:title>Eil</dc:title>
</cp:coreProperties>
</file>