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KYKLOS VEIKLOS KOKYBĖS ĮSIVERTINIMO DARBO GRUP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Poškienė, direktoriaus pavaduotoja ugdymui-koordinatorė</w:t>
      </w:r>
    </w:p>
    <w:p>
      <w:pPr>
        <w:pStyle w:val="Normal"/>
        <w:rPr/>
      </w:pPr>
      <w:r>
        <w:rPr/>
        <w:t>Gintaras Lunskis,istorijos  mokytojas-narys</w:t>
      </w:r>
    </w:p>
    <w:p>
      <w:pPr>
        <w:pStyle w:val="Normal"/>
        <w:rPr/>
      </w:pPr>
      <w:r>
        <w:rPr/>
        <w:t>Loreta Kivilienė,technologijų mokytoja –narė</w:t>
      </w:r>
    </w:p>
    <w:p>
      <w:pPr>
        <w:pStyle w:val="Normal"/>
        <w:rPr/>
      </w:pPr>
      <w:r>
        <w:rPr/>
        <w:t>Irena Ambrozienė, informacinių technologijų mokytoja-narė</w:t>
      </w:r>
    </w:p>
    <w:p>
      <w:pPr>
        <w:pStyle w:val="Normal"/>
        <w:rPr/>
      </w:pPr>
      <w:r>
        <w:rPr/>
        <w:t>Eslanda Mikavičienė,pradinių klasių mokytoja –narė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KYKLOS VEIKLOS KOKYBĖS ĮSIVERTINIMO VYKDYMO KALENDORINIS</w:t>
      </w:r>
    </w:p>
    <w:p>
      <w:pPr>
        <w:pStyle w:val="Normal"/>
        <w:jc w:val="center"/>
        <w:rPr/>
      </w:pPr>
      <w:r>
        <w:rPr/>
        <w:t>PLANAS</w:t>
      </w:r>
    </w:p>
    <w:p>
      <w:pPr>
        <w:pStyle w:val="Normal"/>
        <w:jc w:val="center"/>
        <w:rPr/>
      </w:pPr>
      <w:r>
        <w:rPr/>
        <w:t>2022-2023 M.M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Veiklos kokybės įsivertinimo grupės kalendorinio plano sudary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m. rugsėji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ės nariai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nketos ,pateikiamos NVA, aptarimas. Rezultatų(atsakymų ) rinki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m gruodi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ės nariai</w:t>
            </w:r>
          </w:p>
        </w:tc>
      </w:tr>
      <w:tr>
        <w:trPr>
          <w:trHeight w:val="7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Mokyklos tarpinės ataskaitos analizavimas, siekiant išsiaiškinti mokytojų veiklas , kurios nukreiptos </w:t>
            </w:r>
            <w:r>
              <w:rPr>
                <w:rFonts w:eastAsia="Calibri"/>
                <w:lang w:eastAsia="en-US"/>
              </w:rPr>
              <w:t>kokybinio ir kiekybinio veiklų per pažinimą gerinimui, plėtoja bendruomenės bendradarbiavimą per projektines, kūrybines veiklas, didina Mokinių atsakomybės už savo veiksmus, už mokymąsi stiprinimas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m sausis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ės nariai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Vertinimo šaltinių aptarimas rodiklio 2.2.1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kymosi lūkesčiai ir mokinių skatinimas“ tyrimui. Mokinių savivaldos, tiriamųjų ir veiklų susietų su realiu gyvenimu apžval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m. vasari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ės nariai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okyklos bendruomenės apklausa nurodytais klausim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m. kovas -  2023m. balandi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ėvais ,mokytojais, mokiniais.</w:t>
            </w:r>
          </w:p>
          <w:p>
            <w:pPr>
              <w:pStyle w:val="Normal"/>
              <w:rPr/>
            </w:pPr>
            <w:r>
              <w:rPr/>
              <w:t>Duomenų apdorojimas ir aptarimas.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Naujų rodiklių 2023-2024 m.m. tobulinimui nustatymas ( iš  mokinių ir tėvų anketavimo, plačiojo įsivertinimo ar kitų dokument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m. gegužė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ės nariai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Rezultatų pateikimas ir aptarimas .Rekomendacijų ugdymui gerinti, tobulinti pateiki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m. gegužė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ų tarybos posėdyje pateikiami rezultatai, priimami bendri susitarimai ugdymo procesui gerin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25:00Z</dcterms:created>
  <dc:creator>direktoriuss</dc:creator>
  <dc:description/>
  <cp:keywords/>
  <dc:language>en-US</dc:language>
  <cp:lastModifiedBy>„Windows“ vartotojas</cp:lastModifiedBy>
  <cp:lastPrinted>2019-09-24T15:18:00Z</cp:lastPrinted>
  <dcterms:modified xsi:type="dcterms:W3CDTF">2022-09-22T08:39:00Z</dcterms:modified>
  <cp:revision>33</cp:revision>
  <dc:subject/>
  <dc:title>                      TAURAGĖS „AUŠROS“ PAGRINDINĖ MOKYKLA </dc:title>
</cp:coreProperties>
</file>