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en"/>
        </w:rPr>
        <w:t>TAURA</w:t>
      </w:r>
      <w:r>
        <w:rPr>
          <w:rStyle w:val="StrongEmphasis"/>
          <w:lang w:val="lt-LT"/>
        </w:rPr>
        <w:t>GĖS „AUŠROS“ PROGIMNAZIJA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jc w:val="center"/>
        <w:rPr>
          <w:lang w:val="en"/>
        </w:rPr>
      </w:pPr>
      <w:r>
        <w:rPr>
          <w:rStyle w:val="StrongEmphasis"/>
          <w:lang w:val="en"/>
        </w:rPr>
        <w:t>PROGIMNAZIJOS TARYBA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Progimnazijos taryba - aukščiausia progimnazijos savivaldos institucija, telkianti progimnazijos mokinius, mokytojus, tėvus (globėjus, rūpintojus) demokratiniam progimnazijos valdymui, padedanti spręsti progimnazijai aktualius klausimus, atstovaujanti teisėtiems progimnazijos interesams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PROGIMNAZIJOS TARYBOS VEIKLOS PLANAS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022 – 2023 m.m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ikslas: </w:t>
      </w:r>
    </w:p>
    <w:p>
      <w:pPr>
        <w:pStyle w:val="Normal"/>
        <w:ind w:firstLine="720"/>
        <w:jc w:val="both"/>
        <w:rPr/>
      </w:pPr>
      <w:r>
        <w:rPr>
          <w:lang w:val="fi-FI"/>
        </w:rPr>
        <w:t>Progimnazijos bendruomenės ugdymo proceso kokybės gerinimas ir progimnazijos uždavinių įgyvendinimas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Uždaviniai: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Ieškoti bendrų sprendimų, kaip pagerinti ugdymo proceso kokybę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fi-FI"/>
        </w:rPr>
        <w:t>Skatinti progimnazijos ir šeimos bendradarbiavimą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Teikti pasiūlymus progimnazijos bendruomenei, kaip tobulinti veiklos srit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il.N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eik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umatoma 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.1. Progimnazijos tarybos veiklos plano 2022-2023 m. m. sudary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2. Dėl pritarimo progimnazijos veiklos plano 2022-2023 m. m. projekt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rugsėj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1. Progimnazijos tarybos ataskaitos 2020-2022 metų rengimas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2 Progimnazijos tarybos 2022 – 2024 rinkim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m. lapkrit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3.1. Dėl progimnazijos direktoriaus veiklos ataskaitos 2022 m. vertinimo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2. 2023 m. biudžeto lėšų paskirstymas: kvalifikacijos tobulinimo, pažintinės veiklos, IKT panaudojimo ir kitų lėšų skirstymo aptarimas.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3.3. </w:t>
            </w:r>
            <w:r>
              <w:rPr>
                <w:color w:val="000000"/>
                <w:lang w:val="lt-LT"/>
              </w:rPr>
              <w:t>Progimnazijos mokytojų ir pagalbos mokiniui specialistų 2023 – 2026 metų atestacijos programos aprobavimas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4. Dėl pritarimo aplinkų kūrimo ir plėtojimo programos projekt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3 m. sausi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4.1. Inicijuoti pajamų mokesčio rinkimą ir teikti pasiūlymus administracijai dėl surinktų lėšų panaudojimo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2. Progimnazijos veiklos plano 2022-2023 m. m. įgyvendinimo ataskaitos svarstymas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3. Progimnazijos veiklos kokybės įsivertinimo duomenų analizė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4. Mokymo priemonių, vadovėlių užsakymo 2023 - 2024 m. m. planav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 xml:space="preserve">4.5. </w:t>
            </w:r>
            <w:r>
              <w:rPr>
                <w:lang w:val="lt-LT"/>
              </w:rPr>
              <w:t>2023 – 2024 m. m. progimnazijos ugdymo plano projekto svarsty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. geguž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gimnazijos veiklą reglamentuojančių dokumentų (tvarkų) svarsty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juoti svarstyti klausimus, problemas, atsiradusias ugdymo procese ar progimnazijos bendruomenėje, atsižvelgiant į tėvų, mokytojų bei mokinių interes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kti siūlymus progimnazijos administracijai dėl progimnazijoje vykdomos veik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s metus</w:t>
            </w:r>
          </w:p>
        </w:tc>
      </w:tr>
    </w:tbl>
    <w:p>
      <w:pPr>
        <w:pStyle w:val="Normal"/>
        <w:rPr/>
      </w:pPr>
      <w:r>
        <w:rPr>
          <w:lang w:val="lt-LT"/>
        </w:rPr>
        <w:t xml:space="preserve">Aptarta ir suderinta: </w:t>
      </w:r>
      <w:r>
        <w:rPr>
          <w:lang w:val="fi-FI"/>
        </w:rPr>
        <w:t>Progimnazijos tarybos 2022 m. rugsėjo</w:t>
      </w:r>
      <w:r>
        <w:rPr>
          <w:lang w:val="lt-LT"/>
        </w:rPr>
        <w:t xml:space="preserve"> 29 d. protokolu Nr. 5-6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8:00Z</dcterms:created>
  <dc:creator>AUSRA</dc:creator>
  <dc:description/>
  <cp:keywords/>
  <dc:language>en-US</dc:language>
  <cp:lastModifiedBy>„Microsoft“ abonementas</cp:lastModifiedBy>
  <cp:lastPrinted>2022-09-27T15:50:00Z</cp:lastPrinted>
  <dcterms:modified xsi:type="dcterms:W3CDTF">2022-10-06T12:17:00Z</dcterms:modified>
  <cp:revision>71</cp:revision>
  <dc:subject/>
  <dc:title>MOKYKLOS TARYBOS VEIKLOS PLANAS</dc:title>
</cp:coreProperties>
</file>