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IKO GEROVĖS KOMISIJOS VEIKLOS PLAN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- 2023 m. m.</w:t>
      </w:r>
    </w:p>
    <w:p>
      <w:pPr>
        <w:pStyle w:val="Heading1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10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276"/>
        <w:gridCol w:w="23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ijos pasitarimai, posėdžiai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. R. Poš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arkoma specialiųjų ugdymosi poreikių turinčių mokinių apskaita mokyklo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iekamas mokinių, turinčių mokymosi sunkumų, pirminis įvertinimas ir teikiami siūlymai mokyklos vadovui dėl švietimo pagalbos šiems mokiniams skyri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ūloma tėvams vaiko specialiuosius ugdymosi poreikius įvertinti pedagoginėje psichologinėje tarnybo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ikiamos rekomendacijos pedagogams, tėvams dėl specialiojo ugdymo būdų, metodų, trukmės pritaikymo, specialiųjų mokymo priemonių naudoji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ojamas ir koordinuojamas ugdymo programų pritaikymas ir individualizavimas mokyklo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as su Pagalbos Mokytojui ir mokiniui specialis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  <w:t>sp.ped.V.Tereikienė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as su klasių mokytojomis bei mokinių tėvais. Konsultacijų teikimas, lankstinukų ruošimas, metodinė pagal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psniai, žinutės skirti tėvų švietimui, mokyklos internetinėje svetainėje, el. dieny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 R.Oželienė</w:t>
            </w:r>
          </w:p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  <w:t>spec ped 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vi pagalba mokiniui, mokytojui, tėvams internetiniame puslapyje „Specialusis ugdymas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rajono logopedų, specialiųjų pedagogų, socialinių pedagogų  metodinėje veiklo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l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  <w:t>soc.ped.R.Oželienė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ūs pokalbiai su mokiniais ir su mokinių tėv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R.Ože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ir jų šeimų lankymas namuo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R.Oželienė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as su klasių vadovais, dalyko mokytojais, mokyklos administracija sprendžiant vaikų socialines pedagogines proble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.ped.R.Ože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as su įvairiomis valstybinėmis įstaigomis ir nevyriausybinėmis organizacijomis teikiančiomis socialinę, psichologinę, teisinę pagalb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.ped.R.Ožel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tovauti ir ginti mokinių teises švietimo įstaigoje, teisėsaugos ir kitose institucijo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R.Oželienė</w:t>
            </w:r>
          </w:p>
        </w:tc>
      </w:tr>
      <w:tr>
        <w:trPr>
          <w:trHeight w:val="8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ai palankios aplinkos mokykloje kūrim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gramos „Vaisių ir daržovių bei pieno ir pieno produktų vartojimo skatinimo vaikų ugdymo įstaigose“ įgyvendinimas ir ataskaitų rengi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kto ,,Sveikatingumo dienos mokykloje 13“ įgyvendinimas ir ataskaitos reng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us mokslo me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gsėjo – gruodž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ešmok. grupės</w:t>
            </w:r>
          </w:p>
          <w:p>
            <w:pPr>
              <w:pStyle w:val="Normal"/>
              <w:jc w:val="center"/>
              <w:rPr/>
            </w:pPr>
            <w:r>
              <w:rPr/>
              <w:t>1-4 kl. mo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kl. mok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.ped. R.Oželienė 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cinių  programų „Zipio draugai“, „Laikas kartu“, „Paauglystės kryžkelės“ vykdymo stebės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s m.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ešmok. 1-4 kl. mok. </w:t>
            </w:r>
          </w:p>
          <w:p>
            <w:pPr>
              <w:pStyle w:val="Normal"/>
              <w:rPr/>
            </w:pPr>
            <w:r>
              <w:rPr/>
              <w:t>5-8 kl. mok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 ir dalyko mokytojai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s veiklos mokiniams organizavimas. Bendradarbiavimas su Maltos ordino pagalbos tarnyba (Tauragės grupe). Dalyvavimas akcijose ,,Maisto bankas“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o mėn. 14-15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v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. mok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R.Ože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ėluojančių mokinių stebėj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R.Oželienė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nelankančių mokyklos stebėj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R.Oželienė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ui skirtos minimalios priežiūros priemonės veiksmų plano sudarymas ir informacijos teikimas Tauragės raj. V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R.Ože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sudėties tikslinimas ir veiklos planav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pjūč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.R.Poškienė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pagalbos organizavimas mokykloje. Dokumentų analizė (sąrašai, tvarkaraščiai, pritaikyta ir individualizuota ugdymo program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gpjūčio mė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ųjų ugdymo programų pritaikymas ir individualizavimas specialiųjų poreikių mokiniams. Mokytojų konsultavima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klasių ir naujai atvykusių SUP mokinių pasiekimų, sunkumų pristatymas pradinio ugdymo, dalykų mokytojams ir klasių vadova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kalbos raidos įvertinimas, kalbėjimo ir kalbos sutrikimų nustaty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mok., priešmok.</w:t>
            </w:r>
          </w:p>
          <w:p>
            <w:pPr>
              <w:pStyle w:val="Normal"/>
              <w:jc w:val="center"/>
              <w:rPr/>
            </w:pPr>
            <w:r>
              <w:rPr/>
              <w:t>1-4 kl. mok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, turinčių kalbėjimo ir kalbos sutrikimų, sąrašo parengi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  <w:p>
            <w:pPr>
              <w:pStyle w:val="Normal"/>
              <w:jc w:val="center"/>
              <w:rPr/>
            </w:pPr>
            <w:r>
              <w:rPr/>
              <w:t>Saus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grupių įvairiems kalbos sutrikimams šalinti komplektavimas. Tvarkaraščio sudaryma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ų, grupinių ir pogrupinių programų sudarymas kalbėjimo ir kalbos sutrikimams šalint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supažindinimas su vaikų kalbos tyrimo rezultata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mok.,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. u-mo mokytojai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, tėvų supažindinimas su vaikų kalbos tarimo trūkum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, PUG tėv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nių užsiėmimų metu šalinami kalbėjimo ir kalbos sutrikimai. Pratybų apskaita vedama  el. dieny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je teikiamos švietimo pagalbos pristatym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D.Pielikienė  sp.ped.V.Tereikienė</w:t>
            </w:r>
          </w:p>
          <w:p>
            <w:pPr>
              <w:pStyle w:val="Normal"/>
              <w:rPr/>
            </w:pPr>
            <w:r>
              <w:rPr/>
              <w:t>soc. ped. R.Oželienė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ai remiamų mokinių (iš socialinės rizikos šeimų) aprūpinimas mokinio reikmenimi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iniai </w:t>
            </w:r>
          </w:p>
          <w:p>
            <w:pPr>
              <w:pStyle w:val="Normal"/>
              <w:jc w:val="center"/>
              <w:rPr/>
            </w:pPr>
            <w:r>
              <w:rPr/>
              <w:t>Klasių vadovai tėvai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 R.Oželienė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socialinių kortelių sudarymas.</w:t>
            </w:r>
          </w:p>
          <w:p>
            <w:pPr>
              <w:pStyle w:val="Normal"/>
              <w:rPr/>
            </w:pPr>
            <w:r>
              <w:rPr/>
              <w:t>Naujai atvykusių mokinių stebėsena, pagalba adaptacijos laikotarpiu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ped. R.Oželienė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omumo tvarkos aprašo rengima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.R.Poškienė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dailyraščio parodoje „Gražiausi žodžiai Tau, Mokytojau“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kl. mokiniai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  <w:t>log. D.Pieli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ruošimas dalyvauti įvairiuose miesto, rajono renginiuos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s mokslo 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G,PUG, prad.kl.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. D.Pielikienė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kytojo padėjėjo vaidmuo klasėj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 padėjėj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krito stalo diskusija – efektyvi pagalba ugdant specialiųjų poreikių mokini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 pasiekimų analizė. I trimestro spec. poreikių mokinių mokymosi pasiekimai 5-8 klasė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ž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, turinčių specialiųjų ugdymosi poreikių emocinio mikroklimato tyrim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sio mė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.poreikių mokin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usm. pradinių klasių SPM mokymosi pasiekima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d.V.Tereikienė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, turinčių kalbėjimo ir kalbos sutrikimų, pasiekti rezultata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. D.Pielik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 pasiekimų analizė.</w:t>
            </w:r>
          </w:p>
          <w:p>
            <w:pPr>
              <w:pStyle w:val="Normal"/>
              <w:rPr/>
            </w:pPr>
            <w:r>
              <w:rPr/>
              <w:t>II trimestro spec. poreikių mokinių mokymosi pasiekimai 5-8 klasė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v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i dėstantys </w:t>
            </w:r>
          </w:p>
          <w:p>
            <w:pPr>
              <w:pStyle w:val="Normal"/>
              <w:jc w:val="center"/>
              <w:rPr/>
            </w:pPr>
            <w:r>
              <w:rPr/>
              <w:t>5-8 kl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juoti veiklas skirtas:</w:t>
            </w:r>
          </w:p>
          <w:p>
            <w:pPr>
              <w:pStyle w:val="Normal"/>
              <w:rPr/>
            </w:pPr>
            <w:r>
              <w:rPr/>
              <w:t>1. Sąmoningumo didinimo mėnuo BE PATYČIŲ“</w:t>
            </w:r>
          </w:p>
          <w:p>
            <w:pPr>
              <w:pStyle w:val="Normal"/>
              <w:rPr/>
            </w:pPr>
            <w:r>
              <w:rPr/>
              <w:t>2. Tarptautinė Tolerancijos die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vo mė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pkrič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ešmok. grupės</w:t>
            </w:r>
          </w:p>
          <w:p>
            <w:pPr>
              <w:pStyle w:val="Normal"/>
              <w:jc w:val="center"/>
              <w:rPr/>
            </w:pPr>
            <w:r>
              <w:rPr/>
              <w:t>1- 8 kl. mok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ped. R.Oželienė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tinė apklausa ,,Mano savijauta mokykloje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iksl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kl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ped. R.Oželienė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>Susitikimai su Tauragės apskrities vyriausiojo policijos komisariato atstovais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  </w:t>
            </w:r>
            <w:r>
              <w:rPr/>
              <w:t>1.Saugaus elgesio pamokėlė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  </w:t>
            </w:r>
            <w:r>
              <w:rPr/>
              <w:t>2. 5-8 klasių mokinių susitikima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Susipažinimas su policijos pareigūno profesi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Rugsėjo mėn.</w:t>
            </w:r>
          </w:p>
          <w:p>
            <w:pPr>
              <w:pStyle w:val="Normal"/>
              <w:jc w:val="center"/>
              <w:rPr/>
            </w:pPr>
            <w:r>
              <w:rPr/>
              <w:t>Data tiksl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mok. grupės</w:t>
            </w:r>
          </w:p>
          <w:p>
            <w:pPr>
              <w:pStyle w:val="Normal"/>
              <w:jc w:val="center"/>
              <w:rPr/>
            </w:pPr>
            <w:r>
              <w:rPr/>
              <w:t>1 kl. mok.</w:t>
            </w:r>
          </w:p>
          <w:p>
            <w:pPr>
              <w:pStyle w:val="Normal"/>
              <w:jc w:val="center"/>
              <w:rPr/>
            </w:pPr>
            <w:r>
              <w:rPr/>
              <w:t>5-8 kl. mok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ped. R.Oželienė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 pasiekimų analizė.</w:t>
            </w:r>
          </w:p>
          <w:p>
            <w:pPr>
              <w:pStyle w:val="Normal"/>
              <w:rPr/>
            </w:pPr>
            <w:r>
              <w:rPr/>
              <w:t>III trimestro spec. poreikių mokinių mokymosi pasiekimai 5-8 klasė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žel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.ped.V.Tereikien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, turinčių kalbėjimo ir kalbos sutrikimų, pasiekti rezultata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el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. D.Pielikienė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usm. pradinių klasių SPM mokymosi pasiekim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el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ped.V.Tereikien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>Būsimųjų pirmokų kalbos įvertin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elio mė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simieji pirmok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g. D.Pielikienė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veiklos ataskaitos reng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elio mė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želio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naria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. R. Poš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u w:val="single"/>
        </w:rPr>
        <w:t>Pastaba</w:t>
      </w:r>
      <w:r>
        <w:rPr/>
        <w:t xml:space="preserve">: </w:t>
      </w:r>
      <w:r>
        <w:rPr>
          <w:b w:val="false"/>
        </w:rPr>
        <w:t xml:space="preserve">esant reikalui paliekama teisė metų eigoje koreguoti veiklos planą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Suderinta VGK posėdyje 2021-09 -15, protokolas Nr.49-1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VGK pirmininkė </w:t>
        <w:tab/>
        <w:tab/>
        <w:tab/>
        <w:tab/>
        <w:tab/>
        <w:tab/>
        <w:tab/>
        <w:tab/>
        <w:tab/>
        <w:tab/>
        <w:t>Rita Poškienė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b/>
      <w:sz w:val="22"/>
      <w:lang w:val="en-GB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5:00Z</dcterms:created>
  <dc:creator>Vaida</dc:creator>
  <dc:description/>
  <cp:keywords/>
  <dc:language>en-US</dc:language>
  <cp:lastModifiedBy>„Microsoft“ abonementas</cp:lastModifiedBy>
  <cp:lastPrinted>2022-09-27T15:54:00Z</cp:lastPrinted>
  <dcterms:modified xsi:type="dcterms:W3CDTF">2022-10-06T12:04:00Z</dcterms:modified>
  <cp:revision>6</cp:revision>
  <dc:subject/>
  <dc:title>Eil</dc:title>
</cp:coreProperties>
</file>