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URAGĖS “AUŠROS” PRO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UKACINĖS APLINKOS ATNAUJINIMO ORGANIZAVIMO IR KOORDINAVIMO DARBO GRUP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ieguolė Bastakienė, progimnazijos direktorė – koordinatorė;</w:t>
      </w:r>
    </w:p>
    <w:p>
      <w:pPr>
        <w:pStyle w:val="Normal"/>
        <w:rPr/>
      </w:pPr>
      <w:r>
        <w:rPr/>
        <w:t>Dalia Macijauskienė, lietuvių kalbos mokytoja - narė</w:t>
      </w:r>
    </w:p>
    <w:p>
      <w:pPr>
        <w:pStyle w:val="Normal"/>
        <w:rPr>
          <w:lang w:val="lt-LT"/>
        </w:rPr>
      </w:pPr>
      <w:r>
        <w:rPr>
          <w:lang w:val="lt-LT"/>
        </w:rPr>
        <w:t>Vida Karbauskienė, dailės mokytoja - narė</w:t>
      </w:r>
    </w:p>
    <w:p>
      <w:pPr>
        <w:pStyle w:val="Normal"/>
        <w:rPr>
          <w:lang w:val="lt-LT"/>
        </w:rPr>
      </w:pPr>
      <w:r>
        <w:rPr>
          <w:lang w:val="lt-LT"/>
        </w:rPr>
        <w:t>Laimutė Putinienė, pradinių klasių mokytoja - narė</w:t>
      </w:r>
    </w:p>
    <w:p>
      <w:pPr>
        <w:pStyle w:val="Normal"/>
        <w:rPr>
          <w:lang w:val="lt-LT"/>
        </w:rPr>
      </w:pPr>
      <w:r>
        <w:rPr>
          <w:lang w:val="lt-LT"/>
        </w:rPr>
        <w:t>Gintaras Lunskis, istorijos mokytojas - nary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PROGIMNAZIJOS EDUKACINĖS APLINKOS ATNAUJINIMO ORGANIZAVIMO IR KOORDINAVIMO DARBO GRUPĖS VEIKLOS PLANAS</w:t>
      </w:r>
    </w:p>
    <w:p>
      <w:pPr>
        <w:pStyle w:val="Normal"/>
        <w:jc w:val="center"/>
        <w:rPr/>
      </w:pPr>
      <w:r>
        <w:rPr>
          <w:b/>
          <w:lang w:val="lt-LT"/>
        </w:rPr>
        <w:t>2022 – 2023 M.M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matoma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 Mokyklos 2023 m. programų sąmatų projektų sudary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Sudaryti sąrašą patalpų, kurioms reikalingas kapitalinis remontas 2023 m. sąraš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 Mokymo lėšų, skirtų mokymo priemonėms, skaitmeniniam ugdyto turiniui, likučių panaudojim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spalio mė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 Parengti progimnazijos edukacinių aplinkų kūrimo ir plėtojimo programos 2023-2025 metams projekt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lapkričio mė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. Numatyti 2022 metų progimnazijos biudžeto likučių panaudojim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Teikti siūlymus dėl paramos (2% gyventojų pajamų mokesčio) lėšų panaudojim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lapkričio – gruodžio mė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eikalingų įsigyti mokymo priemonių sąrašo ruošimas, atsižvelgiant į metodinių grupių pateiktus sąraš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balandžio mė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daryti patalpų, kurioms reikalingas kapitalinis ar einamasi remontas, kitų priemonių įsigijimo sąrašą (atsižvelgiant į mokyklos finansines galimybes). Vasaros laikotarpiu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balandžio - gegužės mė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bendruomenės narių pasiūlymų dėl mokyklos interjero tvarkymo svarstymas ir įgyvendinim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3:00Z</dcterms:created>
  <dc:creator>AUSRA</dc:creator>
  <dc:description/>
  <cp:keywords/>
  <dc:language>en-US</dc:language>
  <cp:lastModifiedBy>„Microsoft“ abonementas</cp:lastModifiedBy>
  <cp:lastPrinted>2022-09-27T15:56:00Z</cp:lastPrinted>
  <dcterms:modified xsi:type="dcterms:W3CDTF">2022-10-06T12:06:00Z</dcterms:modified>
  <cp:revision>32</cp:revision>
  <dc:subject/>
  <dc:title>MOKYKLOS EDUKACINĖS APLINKOS ATNAUJINIMO ORGANIZAVIMO IR KOORDINAVIMO DARBO GRUPĖS VEIKLOS PLANAS</dc:title>
</cp:coreProperties>
</file>