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PROGIMNAZIJOS TARYBOS VEIKLOS PLANAS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023 – 2024 m.m.</w:t>
      </w:r>
    </w:p>
    <w:p>
      <w:pPr>
        <w:pStyle w:val="Prastasistinklapis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rogimnazijos taryba - aukščiausia progimnazijos savivaldos institucija, telkianti progimnazijos mokinius, mokytojus, tėvus (globėjus, rūpintojus) demokratiniam progimnazijos valdymui, padedanti spręsti progimnazijai aktualius klausimus, atstovaujanti teisėtiems progimnazijos interesams.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 xml:space="preserve">Tikslas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i-FI"/>
        </w:rPr>
        <w:t>Progimnazijos bendruomenės ugdymo proceso kokybės gerinimas ir progimnazijos uždavinių įgyvendinimas.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Uždavinia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>
          <w:lang w:val="fi-FI"/>
        </w:rPr>
        <w:t>Ieškoti bendrų sprendimų, kaip pagerinti ugdymo proceso kokyb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fi-FI"/>
        </w:rPr>
        <w:t>Skatinti progimnazijos ir šeimos bendradarbiavim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Teikti pasiūlymus progimnazijos bendruomenei, kaip tobulinti veiklos srit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il.N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eik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umatoma 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.1. Progimnazijos tarybos veiklos plano 2023-2024 m. m. sudary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2. Dėl pritarimo progimnazijos veiklos plano 2023-2024 m. m. projektui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3. Dėl pritarimo vadovėlių įsigijimui iš projekto lėšų 2023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rugsėj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2.1. Dėl progimnazijos direktoriaus veiklos ataskaitos 2023 m. vertinimo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.2. 2024 m. biudžeto lėšų paskirstymas: kvalifikacijos tobulinimo, pažintinės veiklos, IKT panaudojimo ir kitų lėšų skirstymo aptarimas.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2.3. </w:t>
            </w:r>
            <w:r>
              <w:rPr>
                <w:color w:val="000000"/>
                <w:lang w:val="lt-LT"/>
              </w:rPr>
              <w:t>Progimnazijos mokytojų ir pagalbos mokiniui specialistų 2024 – 2027 metų atestacijos programos aprobav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24 m. sausi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1. Teikti pasiūlymus administracijai dėl paramos lėšų panaudojimo.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2. Progimnazijos veiklos plano 2023-2024 m. m. įgyvendinimo ataskaitos svarstymas.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3. Progimnazijos veiklos kokybės įsivertinimo duomenų analizė.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4. Mokymo priemonių, vadovėlių užsakymo 2024 - 2025 m. m. planav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000000"/>
                <w:lang w:val="lt-LT"/>
              </w:rPr>
              <w:t xml:space="preserve">3.5. </w:t>
            </w:r>
            <w:r>
              <w:rPr>
                <w:lang w:val="lt-LT"/>
              </w:rPr>
              <w:t>2024 – 2025 m. m. progimnazijos ugdymo plano projekto svarsty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6. Mokinio uniformų dėvėjimo taisyklių atnaujin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m. geguž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gimnazijos veiklą reglamentuojančių dokumentų (tvarkų) svarsty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icijuoti svarstyti klausimus, problemas, atsiradusias ugdymo procese ar progimnazijos bendruomenėje, atsižvelgiant į tėvų, mokytojų bei mokinių interes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kti siūlymus progimnazijos administracijai dėl progimnazijoje vykdomos veik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ptarta ir suderinta: </w:t>
      </w:r>
      <w:r>
        <w:rPr>
          <w:lang w:val="fi-FI"/>
        </w:rPr>
        <w:t>Progimnazijos tarybos 2023 m. rugsėjo</w:t>
      </w:r>
      <w:r>
        <w:rPr>
          <w:lang w:val="lt-LT"/>
        </w:rPr>
        <w:t xml:space="preserve"> 28 d. protokolu Nr. 5-8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8:00Z</dcterms:created>
  <dc:creator>AUSRA</dc:creator>
  <dc:description/>
  <cp:keywords/>
  <dc:language>en-US</dc:language>
  <cp:lastModifiedBy>„Microsoft“ abonementas</cp:lastModifiedBy>
  <cp:lastPrinted>2023-09-28T15:18:00Z</cp:lastPrinted>
  <dcterms:modified xsi:type="dcterms:W3CDTF">2023-10-03T08:01:00Z</dcterms:modified>
  <cp:revision>79</cp:revision>
  <dc:subject/>
  <dc:title>MOKYKLOS TARYBOS VEIKLOS PLANAS</dc:title>
</cp:coreProperties>
</file>