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/>
      </w:pPr>
      <w:r>
        <w:rPr>
          <w:lang w:val="lt-LT"/>
        </w:rPr>
        <w:tab/>
        <w:tab/>
        <w:tab/>
        <w:tab/>
        <w:tab/>
        <w:tab/>
        <w:tab/>
        <w:t>PATVIRTINTA</w:t>
      </w:r>
    </w:p>
    <w:p>
      <w:pPr>
        <w:pStyle w:val="Prastasistinklapis"/>
        <w:spacing w:before="0" w:after="0"/>
        <w:ind w:left="3600" w:hanging="0"/>
        <w:rPr>
          <w:color w:val="000000"/>
          <w:lang w:val="lt-LT"/>
        </w:rPr>
      </w:pPr>
      <w:r>
        <w:rPr>
          <w:lang w:val="lt-LT"/>
        </w:rPr>
        <w:tab/>
        <w:tab/>
      </w:r>
      <w:r>
        <w:rPr>
          <w:color w:val="000000"/>
          <w:lang w:val="lt-LT"/>
        </w:rPr>
        <w:t xml:space="preserve">Tauragės „Aušros“ progimnazijos direktoriaus </w:t>
      </w:r>
    </w:p>
    <w:p>
      <w:pPr>
        <w:pStyle w:val="Prastasistinklapis"/>
        <w:spacing w:before="0" w:after="0"/>
        <w:ind w:left="3600" w:hanging="0"/>
        <w:rPr>
          <w:color w:val="000000"/>
          <w:lang w:val="lt-LT"/>
        </w:rPr>
      </w:pPr>
      <w:r>
        <w:rPr>
          <w:color w:val="000000"/>
          <w:lang w:val="lt-LT"/>
        </w:rPr>
        <w:tab/>
        <w:tab/>
        <w:t>2024 m. gegužės 2 d. įsakymu Nr. 1 - 46</w:t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SOCIALINĖS – PILIETINĖS VEIKLOS ORGANIZAVIMO TVARKOS APRAŠA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1. Socialinės - pilietinės veiklos organizavimo tvarkos aprašas reglamentuoja socialinės – pilietinės veiklos atlikimo Tauragės „Aušros“ progimnazijoje (toliau - progimnazijoje) tvarką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2. Socialinė veikla vykdoma vadovaujantis pradinio, pagrindinio ir vidurinio ugdymo programų bendraisiais ugdymo planais ir Tauragės „Aušros“ progimnazijos pradinio ir pagrindinio ugdymo I dalies programos ugdymo planais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</w:r>
      <w:r>
        <w:rPr>
          <w:lang w:val="lt-LT"/>
        </w:rPr>
        <w:t>3. Socialinės veiklos: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3.1. tikslas – skatinti mokinių socialinį solidarumą, pilietinį ir tautinį aktyvumą per visuomenei naudingą veiklą. Ugdytis pilietiškumo, socialinę, emocinę ir sveikos gyvensenos bei kitas kompetencijas;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3.2. uždaviniai:</w:t>
      </w:r>
    </w:p>
    <w:p>
      <w:pPr>
        <w:pStyle w:val="Prastasistinklapis"/>
        <w:spacing w:lineRule="auto" w:line="360" w:before="0" w:after="0"/>
        <w:ind w:firstLine="720"/>
        <w:jc w:val="both"/>
        <w:rPr>
          <w:lang w:val="lt-LT"/>
        </w:rPr>
      </w:pPr>
      <w:r>
        <w:rPr>
          <w:lang w:val="lt-LT"/>
        </w:rPr>
        <w:t>3.2.1. skatinti mokinių visapusišką asmenybės brandą ir dalyvavimu grįstą mokymąsi;</w:t>
      </w:r>
    </w:p>
    <w:p>
      <w:pPr>
        <w:pStyle w:val="Prastasistinklapis"/>
        <w:spacing w:lineRule="auto" w:line="360" w:before="0" w:after="0"/>
        <w:ind w:firstLine="720"/>
        <w:jc w:val="both"/>
        <w:rPr/>
      </w:pPr>
      <w:r>
        <w:rPr>
          <w:lang w:val="lt-LT"/>
        </w:rPr>
        <w:t>3.2.2. padėti įsisąmoninti kiekvieno asmens atsakomybę kuriant savo asmeninę ir visuomenės gerovę bei ieškoti pozityvių saviraiškos būdų.</w:t>
      </w:r>
    </w:p>
    <w:p>
      <w:pPr>
        <w:pStyle w:val="Prastasistinklapis"/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II. SOCIALINĖS – PILIETINĖS VEIKLOS ORGANIZAVIMAS IR KONTROLĖ</w:t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 Socialinė–pilietinė veikla atliekama ne pamokų metu, pasirenkama vadovaujantis prasmingumo, asmeninio tobulėjimo, socialinio teisingumo principais vieną ar keletą veiklų iš veiklos krypčių: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4.1. švenčių, renginių, sporto turnyrų, parodų, akcijų organizavimas progimnazijoje ir už jos ribų (globos namuose, ligoninėse, dienos centruose ir kt.); 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2. darbas progimnazijos ar klasės savivaldoje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3. pagalba klasės auklėtojui, dalykų mokytojams, progimnazijos darbuotojams,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pradinių klasių mokytojams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4. savitarpio pagalba (pagalba mokiniams turintiems mokymosi sunkumų)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4.5. progimnazijos patalpų ir aplinkos priežiūra bei tvarkymas; 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6. bendradarbiavimas su kitomis įstaigomis ir socialiniais partneriais.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7. savanoriavimas teikiant pagalbą stokojantiems, vienišiems ir pagyvenusiems asmenims, migrantams ir kt.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8. dalyvavimas arba inicijavimas pilietinių iniciatyvų kraštotyrinėje ar ekologinėje veikloje (žygiai, ekspedicijos, žinių rinkimas ir kt.).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5. Socialinę - pilietinę veiklą gali inicijuoti, organizuoti progimnazijos klasių vadovai, pedagogai, administracija, mokinių taryba, pats mokinys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6. Už socialinės veiklos kontrolę bei vertinimą progimnazijoje yra atsakingi klasių vadovai. 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color w:val="000000"/>
          <w:lang w:val="lt-LT"/>
        </w:rPr>
        <w:tab/>
        <w:t>7. Socialinė – pilietinė veikla laisvai pasirenkama iš pateikiamo socialinės veiklos krypčių</w:t>
      </w:r>
      <w:r>
        <w:rPr>
          <w:lang w:val="lt-LT"/>
        </w:rPr>
        <w:t xml:space="preserve"> sąrašo ir žymima Socialinės – pilietinės veiklos apskaitos suvestinėje elektroniniame dienyne.</w:t>
      </w:r>
      <w:r>
        <w:rPr>
          <w:strike/>
          <w:lang w:val="lt-LT"/>
        </w:rPr>
        <w:t xml:space="preserve"> 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lang w:val="lt-LT"/>
        </w:rPr>
        <w:tab/>
        <w:t xml:space="preserve">8. Klasių vadovai kartu su mokiniais susitaria dėl išsikeliamų planų, veiklų aprašų, informacijos pateikimo, kai veikla atliekama ne mokykloje. Kas trimestrą aptaria socialinės - pilietinės veiklos rezultatus, aptaria bendras veiklas, konsultuoja mokinius, primena socialinės veiklos svarbą. 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color w:val="000000"/>
          <w:lang w:val="lt-LT"/>
        </w:rPr>
        <w:tab/>
        <w:t xml:space="preserve">9. </w:t>
      </w:r>
      <w:r>
        <w:rPr>
          <w:lang w:val="lt-LT"/>
        </w:rPr>
        <w:t>Socialinei -pilietinei veiklai skirtas privalomas valandų skaičius yra numatytas Bendruose ugdymo planuose.</w:t>
      </w:r>
    </w:p>
    <w:p>
      <w:pPr>
        <w:pStyle w:val="Prastasistinklapis"/>
        <w:spacing w:lineRule="auto" w:line="360" w:before="0" w:after="0"/>
        <w:jc w:val="both"/>
        <w:rPr>
          <w:strike/>
          <w:color w:val="000000"/>
          <w:lang w:val="lt-LT"/>
        </w:rPr>
      </w:pPr>
      <w:r>
        <w:rPr>
          <w:color w:val="000000"/>
          <w:lang w:val="lt-LT"/>
        </w:rPr>
        <w:tab/>
        <w:t>10. Mokslo metų pabaigoje klasių vadovai, remdamiesi elektroniniame dienyne esančiomis valandomis, išveda socialinės veiklos įvertinimą (įskaityta / neįskaityta).</w:t>
      </w:r>
    </w:p>
    <w:p>
      <w:pPr>
        <w:pStyle w:val="Prastasistinklapis"/>
        <w:spacing w:lineRule="auto" w:line="360" w:before="0" w:after="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1. Mokinių, nesurinkusių reikiamų valandų skaičiaus socialinės – pilietinės veiklos, kėlimas į aukštesnę klasę sprendžiamas progimnazijos mokytojų tarybos posėdyje.</w:t>
      </w:r>
    </w:p>
    <w:p>
      <w:pPr>
        <w:pStyle w:val="Prastasistinklapis"/>
        <w:spacing w:lineRule="auto" w:line="360" w:before="0" w:after="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lineRule="auto" w:line="360"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II. BAIGIAMOSIOS NUOSTATOS</w:t>
      </w:r>
    </w:p>
    <w:p>
      <w:pPr>
        <w:pStyle w:val="Prastasistinklapis"/>
        <w:spacing w:lineRule="auto" w:line="360"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lang w:val="lt-LT"/>
        </w:rPr>
        <w:tab/>
        <w:t xml:space="preserve">12. </w:t>
      </w:r>
      <w:r>
        <w:rPr>
          <w:color w:val="000000"/>
          <w:lang w:val="lt-LT"/>
        </w:rPr>
        <w:t>Socialinės - pilietinės veiklos organizavimo tvarkos aprašas esant būtinybei peržiūrimas, koreguojamas, keičiamas progimnazijos direktoriaus įsakymu.</w:t>
      </w:r>
    </w:p>
    <w:p>
      <w:pPr>
        <w:pStyle w:val="Prastasistinklapis"/>
        <w:spacing w:lineRule="auto" w:line="360" w:before="0" w:after="0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PRITARTA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Mokytojų tarybos posėdyje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2024 m. vasario 6 d. protokolas Nr. 6-2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/>
      </w:pPr>
      <w:r>
        <w:rPr>
          <w:lang w:val="lt-LT"/>
        </w:rPr>
        <w:t>Progimnazijos tarybos posėdyje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2024 m. balandžio 30 d. protokolas Nr. 5-3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5:00Z</dcterms:created>
  <dc:creator>XP</dc:creator>
  <dc:description/>
  <cp:keywords/>
  <dc:language>en-US</dc:language>
  <cp:lastModifiedBy>„Microsoft“ abonementas</cp:lastModifiedBy>
  <cp:lastPrinted>2018-02-12T12:18:00Z</cp:lastPrinted>
  <dcterms:modified xsi:type="dcterms:W3CDTF">2024-05-03T05:04:00Z</dcterms:modified>
  <cp:revision>9</cp:revision>
  <dc:subject/>
  <dc:title/>
</cp:coreProperties>
</file>